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организации занятости детей Волгоградской области в летний период 2020 г.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8"/>
        <w:gridCol w:w="4394"/>
        <w:gridCol w:w="1984"/>
        <w:gridCol w:w="3544"/>
        <w:gridCol w:w="22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а на сай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хнопарк "Кванториум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дистанционные инженерные каникулы-2020 в рамках краткосрочной дополнительной общеразвивающей программы "КвантоЗМЕЙ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vantorium34.ru/site/news?id=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- 12.06.2020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- 26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дополнительного образования "Дом научной коллаборации им. З.В. Ермольево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/>
            </w:pPr>
            <w:r>
              <w:rPr/>
              <w:t>Серия мастер-классов "Биотехнологиидом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3 до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dnk_volsu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volsu.ru/child/addprog/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26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дополнительного образования "Дом научной коллаборации им. З.В. Ермольево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/>
            </w:pPr>
            <w:r>
              <w:rPr/>
              <w:t>Он-лайн уроки "Математика будуще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6 до 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dnk_vols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 – 26.06.2020 </w:t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гоградпатриотцент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Дню России "Моя Родина – Рос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группе в вк и инстаг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gapatr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volgapatriot?igshid=1npan5kccmyrb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- 15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олгоградпатриотцент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лика "Символы России" для использования в мероприятиях, посвященных Дню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группе в вк и инстаг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gapatr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volgapatriot?igshid=1npan5kccmyrb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"Волгоградпатриотцент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"Свеча Памя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группе в вк и инстаг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gapatr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volgapatriot?igshid=1npan5kccmyrb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"Волгоградпатриотцент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онлайн "Имя Победы – Рос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группе в вк и инстаг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gapatr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volgapatriot?igshid=1npan5kccmyrb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"Центр молодежной политик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-классы в рамках проекта "Таврида – дет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организаций для детей-сирот и детей, оставшихся без попечени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ы (площадка проведения определяетс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ВО 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"Счастливое детство. #ВолнаКаникул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участники профильных с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exact" w:line="240"/>
              <w:ind w:left="0" w:hanging="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http://volna-talant.ru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gree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wav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camp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.com/volna_talant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://www.facebook.com/pages/?category=your_pages..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ВО 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 в прямом эфире "Читаем Пушкина вместе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и д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vk.com/green_wave_camp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.com/volna_talant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ВО 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флешмоб "День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участники профильных с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://volna-talant.ru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vk.com/green_wave_camp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.com/volna_talant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://www.facebook.com/pages/?category=your_pages..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ВО 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И помнит мир спасенн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участники профильных с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://volna-talant.ru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vk.com/green_wave_camp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.com/volna_talant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://www.facebook.com/pages/?category=your_pages..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Всероссийский конкурс для учащихся 8-10 классов "Большая перемена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(регистрация участников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/>
              <w:t xml:space="preserve">дети в возрасте от 14 до 17 лет, педагогические работники образовательных организа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https://bolshayaperemena.online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ВО "Центр "Славянка"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молодежной политик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"Добро не уходит на каникулы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(регистрация участников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на базе которых действую добровольческие (волонтерские) отряды обучающихся с численным составом не менее 4 и не более 15 человек в возрасте  от 8 до 17 лет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официальная группа Конкурса в социальной сети ВКонтакте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letodobr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Региональный конкурс "Славяночка", номинации "Конкурс юных модельеров", "Хореография" "Рисунок", "Игрушка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Региональный литературный патриотический фестиваль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"Русские рифмы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т 9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Областной фестиваль-конкурс патриотической и авторской песни "Чистое небо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Областной конкурс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"Им покорилось время", посвящённый Дню русского языка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Областной конкурс рисунков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"Обнимая небо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5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entr_slavyanka_volgograd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Областной конкурс творческих работ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"По страницам любимых книг", посвящённый Дню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 и далее без ограничения возраст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ространство "Мульт-лето":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ытый детский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конкурс - фестиваль театральных постановок "В мире сказок", посвященный Международному Дню защиты детей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фотографий " Детство-время игр и чудес"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ллендж "Из детства к мечте"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кторина по мотивам любимых мультфильмов (совместно с ПАО "Ростелеком")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алерея юных художников "Нескучные краски лет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12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– 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Я –часть России"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рисунков "Российские просторы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кторина, посвященная дню России "Россия-родина мо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нцевальная акция-флешмоб "Моя страна, моя Россия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токоллаж "Я –часть России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нлайн-соревнования по спортивному ориентированию "Лето 2020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крытый микрофон "Россия –это...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нлайн-фотопространство "Поход в объективе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12.06.2020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Хранители природы" (мероприятия, посвященные Всемирному дню защиты окружающей среды)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ворческий конкурс "Цветочный джем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по окружающему миру "Загадки природы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информаторов посвященный Всемирному дню защиты окружающей среды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токонкурс "Вид из моего окна" (или "Дом-не клетка"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фотографий "Мой питомец-просто кадр!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обатл "Разделяй и очища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ites.google.com/view/enrrc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уппы в социальных сетях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2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Территория креатива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фестиваль "Территория креатива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-квест "Ключ к успеху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окешинг "Тайны истории края"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деральный онлайн марафон "Велотур" сети детских технопарков "Кванториум", приуроченный к празднованию Всемирного дня велоси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5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-20.06.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амяти набат"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-историческая викторина "Час памяти", посвященная Дню памяти и скорб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ллендж "Исполнение стихотворения и песни, приуроченной к началу Великой Отечественной войне, с передачей символичной свечи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</w:p>
          <w:p>
            <w:pPr>
              <w:pStyle w:val="Style20"/>
              <w:spacing w:lineRule="exact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(мастер-классы)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 класс "С заботой о бабушке и дедушке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по изготовлению пазлов своими рукам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Пазлы - это очень интересно"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размещение электронное пособие  "Скетчинг: 8 шагов к совершенству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еоурок "Война глазами детей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ыт использования музейной педагог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</w:p>
          <w:p>
            <w:pPr>
              <w:pStyle w:val="Style20"/>
              <w:spacing w:lineRule="exact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остранство "Летняя карусель" (реализация дополнительных общеразвивающих программ)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дополнительного образования "Полезный онлай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мастер-классы педагогов дополнительного образования в прямом эфире инстраграм-аккуанта РМЦ ГАУ ДПО "ВГАПО" 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stagram.com/RMCvolgogra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размещение видеозаписи на официальном сайте ГАУ ДПО "ВГАПО"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gapk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группе Вконтакте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vgapo_do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– 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 совместно с муниципальными опорными центрами дополните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деятельност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онлайн-лаге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АУ ДПО "ВГАПО"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gapk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– 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Областной конкурс творческих работ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"Яркие букв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 и далее  без ограничения возраст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– 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"КИП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П.Маресьев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КРУТО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</w:t>
            </w:r>
          </w:p>
          <w:p>
            <w:pPr>
              <w:pStyle w:val="Normal"/>
              <w:spacing w:lineRule="exact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957336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14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Л "Чайка" Светлоя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Самый лучший Я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унт в Инстагра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о Вконтакт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4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оздоровительный лагерь "Успех 34"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Территория Успех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uvlg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4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Городской оздоровительный центр для детей и молодежи" Орленок"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кой Молодежи, учебный центр "Страна Чудес", ЧУ ДО "Лингви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каникулы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rlenokvolga.ru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2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ВГСПУ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Кванту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4 л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spu.ru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МППК им. В.В.Арнаутов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Азбука тан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до 14 л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p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4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aj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b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t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Школа молодого учено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green_wave_cam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shkolamolod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stagram.com/volna_talant?igshid=1d6075cpklkq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instagram.com/shkolamolod/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21.07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Мир искус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green_wave_camp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stagram.com/volna_talant?igshid=1d6075cpklkqy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– 09.08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Твой Характ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green_wave_cam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voyxarakter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stagram.com/volna_talant?igshid=1d6075cpklkq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instagram.com/tvoyxarakter/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3.08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ВКонтакте "Отдыхаем вместе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олгоградской области о работе летних онлайн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родители, вожатые, педагогические работ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94286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– 31.08.202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7"/>
      <w:headerReference w:type="first" r:id="rId68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100" w:after="119"/>
    </w:pPr>
    <w:rPr>
      <w:rFonts w:ascii="Calibri" w:hAnsi="Calibri" w:eastAsia="Times New Roman" w:cs="Times New Roman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nk_volsu" TargetMode="External"/><Relationship Id="rId3" Type="http://schemas.openxmlformats.org/officeDocument/2006/relationships/hyperlink" Target="https://volsu.ru/child/addprog/" TargetMode="External"/><Relationship Id="rId4" Type="http://schemas.openxmlformats.org/officeDocument/2006/relationships/hyperlink" Target="https://vk.com/volgapatriot" TargetMode="External"/><Relationship Id="rId5" Type="http://schemas.openxmlformats.org/officeDocument/2006/relationships/hyperlink" Target="https://instagram.com/volgapatriot?igshid=1npan5kccmyrb" TargetMode="External"/><Relationship Id="rId6" Type="http://schemas.openxmlformats.org/officeDocument/2006/relationships/hyperlink" Target="https://vk.com/volgapatriot" TargetMode="External"/><Relationship Id="rId7" Type="http://schemas.openxmlformats.org/officeDocument/2006/relationships/hyperlink" Target="https://instagram.com/volgapatriot?igshid=1npan5kccmyrb" TargetMode="External"/><Relationship Id="rId8" Type="http://schemas.openxmlformats.org/officeDocument/2006/relationships/hyperlink" Target="https://vk.com/volgapatriot" TargetMode="External"/><Relationship Id="rId9" Type="http://schemas.openxmlformats.org/officeDocument/2006/relationships/hyperlink" Target="https://instagram.com/volgapatriot?igshid=1npan5kccmyrb" TargetMode="External"/><Relationship Id="rId10" Type="http://schemas.openxmlformats.org/officeDocument/2006/relationships/hyperlink" Target="https://vk.com/volgapatriot" TargetMode="External"/><Relationship Id="rId11" Type="http://schemas.openxmlformats.org/officeDocument/2006/relationships/hyperlink" Target="https://instagram.com/volgapatriot?igshid=1npan5kccmyrb" TargetMode="External"/><Relationship Id="rId12" Type="http://schemas.openxmlformats.org/officeDocument/2006/relationships/hyperlink" Target="http://volna-talant.ru/" TargetMode="External"/><Relationship Id="rId13" Type="http://schemas.openxmlformats.org/officeDocument/2006/relationships/hyperlink" Target="https://vk.com/green_wave_camp" TargetMode="External"/><Relationship Id="rId14" Type="http://schemas.openxmlformats.org/officeDocument/2006/relationships/hyperlink" Target="https://www.facebook.com/pages/?category=your_pages.." TargetMode="External"/><Relationship Id="rId15" Type="http://schemas.openxmlformats.org/officeDocument/2006/relationships/hyperlink" Target="https://vk.com/green_wave_camp" TargetMode="External"/><Relationship Id="rId16" Type="http://schemas.openxmlformats.org/officeDocument/2006/relationships/hyperlink" Target="http://volna-talant.ru/" TargetMode="External"/><Relationship Id="rId17" Type="http://schemas.openxmlformats.org/officeDocument/2006/relationships/hyperlink" Target="https://vk.com/green_wave_camp" TargetMode="External"/><Relationship Id="rId18" Type="http://schemas.openxmlformats.org/officeDocument/2006/relationships/hyperlink" Target="https://www.facebook.com/pages/?category=your_pages.." TargetMode="External"/><Relationship Id="rId19" Type="http://schemas.openxmlformats.org/officeDocument/2006/relationships/hyperlink" Target="http://volna-talant.ru/" TargetMode="External"/><Relationship Id="rId20" Type="http://schemas.openxmlformats.org/officeDocument/2006/relationships/hyperlink" Target="https://vk.com/green_wave_camp" TargetMode="External"/><Relationship Id="rId21" Type="http://schemas.openxmlformats.org/officeDocument/2006/relationships/hyperlink" Target="https://www.facebook.com/pages/?category=your_pages.." TargetMode="External"/><Relationship Id="rId22" Type="http://schemas.openxmlformats.org/officeDocument/2006/relationships/hyperlink" Target="http://www.slavyanka/" TargetMode="External"/><Relationship Id="rId23" Type="http://schemas.openxmlformats.org/officeDocument/2006/relationships/hyperlink" Target="http://www.slavyanka/" TargetMode="External"/><Relationship Id="rId24" Type="http://schemas.openxmlformats.org/officeDocument/2006/relationships/hyperlink" Target="http://www.slavyanka/" TargetMode="External"/><Relationship Id="rId25" Type="http://schemas.openxmlformats.org/officeDocument/2006/relationships/hyperlink" Target="http://www.slavyanka/" TargetMode="External"/><Relationship Id="rId26" Type="http://schemas.openxmlformats.org/officeDocument/2006/relationships/hyperlink" Target="http://www.slavyanka/" TargetMode="External"/><Relationship Id="rId27" Type="http://schemas.openxmlformats.org/officeDocument/2006/relationships/hyperlink" Target="https://vk.com/centr_slavyanka_volgograd" TargetMode="External"/><Relationship Id="rId28" Type="http://schemas.openxmlformats.org/officeDocument/2006/relationships/hyperlink" Target="http://www.slavyanka/" TargetMode="External"/><Relationship Id="rId29" Type="http://schemas.openxmlformats.org/officeDocument/2006/relationships/hyperlink" Target="http://turist34.ucoz.ru/" TargetMode="External"/><Relationship Id="rId30" Type="http://schemas.openxmlformats.org/officeDocument/2006/relationships/hyperlink" Target="https://vk.com/public57933345" TargetMode="External"/><Relationship Id="rId31" Type="http://schemas.openxmlformats.org/officeDocument/2006/relationships/hyperlink" Target="https://vk.com/rrc_vo" TargetMode="External"/><Relationship Id="rId32" Type="http://schemas.openxmlformats.org/officeDocument/2006/relationships/hyperlink" Target="http://turist34.ucoz.ru/" TargetMode="External"/><Relationship Id="rId33" Type="http://schemas.openxmlformats.org/officeDocument/2006/relationships/hyperlink" Target="https://vk.com/public57933345" TargetMode="External"/><Relationship Id="rId34" Type="http://schemas.openxmlformats.org/officeDocument/2006/relationships/hyperlink" Target="https://vk.com/rrc_vo" TargetMode="External"/><Relationship Id="rId35" Type="http://schemas.openxmlformats.org/officeDocument/2006/relationships/hyperlink" Target="http://turist34.ucoz.ru/" TargetMode="External"/><Relationship Id="rId36" Type="http://schemas.openxmlformats.org/officeDocument/2006/relationships/hyperlink" Target="https://vk.com/away.php?to=https%3A%2F%2Fsites.google.com%2Fview%2Fenrrc34&amp;cc_key=" TargetMode="External"/><Relationship Id="rId37" Type="http://schemas.openxmlformats.org/officeDocument/2006/relationships/hyperlink" Target="https://vk.com/public57933345" TargetMode="External"/><Relationship Id="rId38" Type="http://schemas.openxmlformats.org/officeDocument/2006/relationships/hyperlink" Target="https://vk.com/rrc_vo" TargetMode="External"/><Relationship Id="rId39" Type="http://schemas.openxmlformats.org/officeDocument/2006/relationships/hyperlink" Target="http://turist34.ucoz.ru/" TargetMode="External"/><Relationship Id="rId40" Type="http://schemas.openxmlformats.org/officeDocument/2006/relationships/hyperlink" Target="https://vk.com/public57933345" TargetMode="External"/><Relationship Id="rId41" Type="http://schemas.openxmlformats.org/officeDocument/2006/relationships/hyperlink" Target="https://vk.com/rrc_vo" TargetMode="External"/><Relationship Id="rId42" Type="http://schemas.openxmlformats.org/officeDocument/2006/relationships/hyperlink" Target="http://turist34.ucoz.ru/" TargetMode="External"/><Relationship Id="rId43" Type="http://schemas.openxmlformats.org/officeDocument/2006/relationships/hyperlink" Target="https://vk.com/public57933345" TargetMode="External"/><Relationship Id="rId44" Type="http://schemas.openxmlformats.org/officeDocument/2006/relationships/hyperlink" Target="https://vk.com/rrc_vo" TargetMode="External"/><Relationship Id="rId45" Type="http://schemas.openxmlformats.org/officeDocument/2006/relationships/hyperlink" Target="http://turist34.ucoz.ru/" TargetMode="External"/><Relationship Id="rId46" Type="http://schemas.openxmlformats.org/officeDocument/2006/relationships/hyperlink" Target="https://vk.com/public57933345" TargetMode="External"/><Relationship Id="rId47" Type="http://schemas.openxmlformats.org/officeDocument/2006/relationships/hyperlink" Target="https://vk.com/rrc_vo" TargetMode="External"/><Relationship Id="rId48" Type="http://schemas.openxmlformats.org/officeDocument/2006/relationships/hyperlink" Target="http://turist34.ucoz.ru/" TargetMode="External"/><Relationship Id="rId49" Type="http://schemas.openxmlformats.org/officeDocument/2006/relationships/hyperlink" Target="https://vk.com/public57933345" TargetMode="External"/><Relationship Id="rId50" Type="http://schemas.openxmlformats.org/officeDocument/2006/relationships/hyperlink" Target="https://vk.com/rrc_vo" TargetMode="External"/><Relationship Id="rId51" Type="http://schemas.openxmlformats.org/officeDocument/2006/relationships/hyperlink" Target="https://vk.com/away.php?to=https%3A%2F%2Finstagram.com%2FRMCvolgograd&amp;post=-174299480_446&amp;cc_key=" TargetMode="External"/><Relationship Id="rId52" Type="http://schemas.openxmlformats.org/officeDocument/2006/relationships/hyperlink" Target="http://vgapkro.ru/" TargetMode="External"/><Relationship Id="rId53" Type="http://schemas.openxmlformats.org/officeDocument/2006/relationships/hyperlink" Target="https://vk.com/vgapo_do" TargetMode="External"/><Relationship Id="rId54" Type="http://schemas.openxmlformats.org/officeDocument/2006/relationships/hyperlink" Target="http://vgapkro.ru/" TargetMode="External"/><Relationship Id="rId55" Type="http://schemas.openxmlformats.org/officeDocument/2006/relationships/hyperlink" Target="http://www.slavyanka/" TargetMode="External"/><Relationship Id="rId56" Type="http://schemas.openxmlformats.org/officeDocument/2006/relationships/hyperlink" Target="https://vk.com/cuvlg" TargetMode="External"/><Relationship Id="rId57" Type="http://schemas.openxmlformats.org/officeDocument/2006/relationships/hyperlink" Target="https://vk.com/green_wave_camp" TargetMode="External"/><Relationship Id="rId58" Type="http://schemas.openxmlformats.org/officeDocument/2006/relationships/hyperlink" Target="https://vk.com/shkolamolod" TargetMode="External"/><Relationship Id="rId59" Type="http://schemas.openxmlformats.org/officeDocument/2006/relationships/hyperlink" Target="https://instagram.com/volna_talant?igshid=1d6075cpklkqy" TargetMode="External"/><Relationship Id="rId60" Type="http://schemas.openxmlformats.org/officeDocument/2006/relationships/hyperlink" Target="https://www.instagram.com/shkolamolod/" TargetMode="External"/><Relationship Id="rId61" Type="http://schemas.openxmlformats.org/officeDocument/2006/relationships/hyperlink" Target="https://vk.com/green_wave_camp" TargetMode="External"/><Relationship Id="rId62" Type="http://schemas.openxmlformats.org/officeDocument/2006/relationships/hyperlink" Target="https://instagram.com/volna_talant?igshid=1d6075cpklkqy" TargetMode="External"/><Relationship Id="rId63" Type="http://schemas.openxmlformats.org/officeDocument/2006/relationships/hyperlink" Target="https://vk.com/green_wave_camp" TargetMode="External"/><Relationship Id="rId64" Type="http://schemas.openxmlformats.org/officeDocument/2006/relationships/hyperlink" Target="https://vk.com/tvoyxarakter" TargetMode="External"/><Relationship Id="rId65" Type="http://schemas.openxmlformats.org/officeDocument/2006/relationships/hyperlink" Target="https://instagram.com/volna_talant?igshid=1d6075cpklkqy" TargetMode="External"/><Relationship Id="rId66" Type="http://schemas.openxmlformats.org/officeDocument/2006/relationships/hyperlink" Target="https://www.instagram.com/tvoyxarakter/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0:00Z</dcterms:created>
  <dc:creator>O_Zhilyakova</dc:creator>
  <dc:description/>
  <dc:language>en-US</dc:language>
  <cp:lastModifiedBy>tv-lygina</cp:lastModifiedBy>
  <cp:lastPrinted>2020-05-25T17:49:00Z</cp:lastPrinted>
  <dcterms:modified xsi:type="dcterms:W3CDTF">2020-05-29T09:30:00Z</dcterms:modified>
  <cp:revision>2</cp:revision>
  <dc:subject/>
  <dc:title/>
</cp:coreProperties>
</file>